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76" w:firstLine="124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               №5-1-186/2022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.Актаныш                                                                      19 апреля 2022 года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участка № 1 по Актанышскому судебному району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14rplc6"/>
          <w:rFonts w:eastAsia="Times New Roman" w:cs="Times New Roman"/>
          <w:sz w:val="28"/>
          <w:szCs w:val="28"/>
          <w:lang w:val="en-US" w:bidi="en-US"/>
        </w:rPr>
        <w:t>Гарипова Ф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Актанышского районного суда Республики Татарстан Гарипова Ф.Ф. 15 декабря 2021 года подвергнут административному наказанию в виде штрафа в размере 7500 рублей, за совершение административного правонарушения, предусмотренного частью 2 статьи 20.6.1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правонарушения подтверждается пояснениями Гарипова Ф.Ф. данными в суде, который пояснил, что действительно в предусмотренный законом срок штраф не уплатил; копиями постановления Актанышского районного суда Республики Татарстан от 15 декабря 2021 года, постановлением о возбуждении исполнительного производства от 28 марта 2022 года; протоколом об административном правонарушении от 19 апреля 2022 года, исследованных в суд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тридца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Гариповым Ф.Ф. совершено административное правонарушение, предусмотренное частью 1 статьи 20.25 КоАП РФ -  неуплата административного штрафа в установленный срок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ются смягчающие обстоятельства признание Гариповым Ф.Ф. своей вины, отсутствие смягчающих обстоятельств и наличие отягчающих обстоятельств, т.е.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14rplc22"/>
          <w:rFonts w:eastAsia="Times New Roman" w:cs="Times New Roman"/>
          <w:sz w:val="28"/>
          <w:szCs w:val="28"/>
          <w:lang w:val="en-US" w:bidi="en-US"/>
        </w:rPr>
        <w:t>Гарипова Ф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 наказание в виде административного ареста сроком на 7 (семь) суток с исчислением срока с 10.50 часов 19 апрел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Мухитов А.Р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4rplc6">
    <w:name w:val="cat-UserDefined grp-14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UserDefinedgrp14rplc22">
    <w:name w:val="cat-UserDefined grp-14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