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5-1-184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27 апрел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19.13 КоАП РФ в отношении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Хаз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в 07.27 час. Хазиев Р.Р. находясь по адресу: РТ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л через систему «Глонасс 112», заведомо ложную информацию о вызове полиции, о том что украли печь для приготовления пищи в летнее время, которая стояла на улице, в то время как данный факт не соответствовал действительности, тем самым совершил заведомо ложный вызов сотрудников полици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зиев Р.Р. в судебном заседании подтвердил, что через систему «Глонасс 112», сообщил о том, что украли печь для приготовления пищи в летнее время, которая стояла на улице, в то время как данный факт не соответствовал действительности, поскольку печь присвоили и не отдавали, поэтому он думал, что таким способом вернут печь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зиевым Р.Р. административного правонарушения подтверждается: рапортом УУП ОУУП и ДН ОМВД России по Актанышскому району РТ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исьменной объяснительной Хазиева Р.Р.,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мотра места происшествия с фототаблицами; протоколом об административном правонарушении от 14 апрел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оводы Хазиева Р.Р. не могут являться основанием для прекращения дела об административном правонарушении и освобождения лица от ответственности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Хазиев Р.Р.  совершил административное правонарушение, предусмотренное статьей 19.13 КоАП РФ - заведомо ложный вызов полиции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Хаз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АП РФ и назначить  наказание в виде  штрафа в размере  1000 (одна тысяча) рублей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193010013140, УИН 0318690900000000028149622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зиева Р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