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4" w:firstLine="53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                              №5-1-183/2022</w:t>
      </w:r>
    </w:p>
    <w:p>
      <w:pPr>
        <w:pStyle w:val="Normal"/>
        <w:spacing w:before="0" w:after="0"/>
        <w:ind w:right="74" w:firstLine="53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4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апреля 2022 года    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ктаныш, пр.Ленина, 7), рассмотрев дело об административном правонарушении по статье 6.1.1.  КоАП РФ в отношении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Гикрамина 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ind w:right="7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 апреля 2022 года в 23.30 час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икрамин А.Г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ходясь по адресу: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незапно возникших личных неприязненных отношений с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нес ему один удар рукой в область его лица, в результате которого последний, согласно заключения эксперта №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л телесные повреждения в виде кровоподтека левой окологлазничной области, ссадины носа, которые вреда здоровью не причинили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Гикраминым А.Г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показаниями Гикрамина А.Г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 подтвердил, что причинил физическую боль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; протоколом устного принятия заявления; письменной объяснительной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Гикрамина А.Г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</w:t>
      </w:r>
      <w:r>
        <w:rPr>
          <w:rStyle w:val="CatUserDefinedgrp29rplc27"/>
          <w:rFonts w:eastAsia="Times New Roman" w:cs="Times New Roman"/>
          <w:sz w:val="27"/>
          <w:szCs w:val="27"/>
          <w:lang w:val="en-US" w:bidi="en-US"/>
        </w:rPr>
        <w:t>фио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ключением эксперта №</w:t>
      </w:r>
      <w:r>
        <w:rPr>
          <w:rStyle w:val="CatUserDefinedgrp28rplc2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апреля 2022 года; </w:t>
      </w:r>
      <w:r>
        <w:rPr>
          <w:rFonts w:eastAsia="Times New Roman" w:cs="Times New Roman"/>
          <w:sz w:val="27"/>
          <w:szCs w:val="27"/>
          <w:lang w:val="en-US" w:bidi="en-US"/>
        </w:rPr>
        <w:t>протоколом осмотра места происшествия с фототаблицами;  протоколом об административном правонарушении от 11 апреля 2022 года, исследованными в су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Гикрамина А.Г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Гикраминым А.Г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ей вины, смягчающих и отягчающих обстоятельств судом не установлено, </w:t>
      </w:r>
      <w:r>
        <w:rPr>
          <w:rFonts w:eastAsia="Times New Roman" w:cs="Times New Roman"/>
          <w:sz w:val="27"/>
          <w:szCs w:val="27"/>
          <w:lang w:val="en-US" w:bidi="en-US"/>
        </w:rPr>
        <w:t>в связи с чем, мировой судья считает возможным назначить наказание в виде административного штраф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6rplc33"/>
          <w:rFonts w:eastAsia="Times New Roman" w:cs="Times New Roman"/>
          <w:sz w:val="28"/>
          <w:szCs w:val="28"/>
          <w:lang w:val="en-US" w:bidi="en-US"/>
        </w:rPr>
        <w:t>Гикрамина 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 РФ и назначить  наказание в виде  штрафа в размере  5000 (пять тысяч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63010101140, УИН 031869090000000002799325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Гикрамина А.Г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UserDefinedgrp26rplc33">
    <w:name w:val="cat-UserDefined grp-26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