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182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5 апре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Исламхуз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ламхузин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1 января 2022 года постановлением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Исламхузиным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 пояснениями Исламхузина Р.Р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января 2022 года, рапортом инспектора по ИАЗ ОГИБДД ОМВД России по Актанышскому району РТ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апре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сламхузин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Исламхузиным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Исламхуз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993189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Исламхузина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