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81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2 года постановлени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Исламхузин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2 года, рапортом инспектора по ИАЗ ОГИБДД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9313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сламхузин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