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80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5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Исламхуз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ламхузин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января 2022 года постановлением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сламхузин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пояснениями Исламхузина Р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 января 2022 года, рапортом инспектора по ИАЗ ОГИБДД ОМВД России по Актанышскому району РТ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ламхузин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Исламхузиным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Исламхуз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99310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Исламхузина Р.Р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