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179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5 апре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Исламхузин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ламхузин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9 декабря 2022 года постановлением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1000 руб. за совершение административного правонарушения, предусмотренного статьей  12.6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Исламхузиным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 пояснениями Исламхузина Р.Р.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27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 декабря 2022 года, рапортом инспектора по ИАЗ ОГИБДД ОМВД России по Актанышскому району РТ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20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 апре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сламхузин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Исламхузиным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Исламхузин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2000 (две тысячи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993069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Исламхузина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PhoneNumbergrp20rplc21">
    <w:name w:val="cat-PhoneNumber grp-20 rplc-21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