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177/2022</w:t>
      </w:r>
    </w:p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5 апре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Шайхутдин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1 по Актанышскому судебному району Республики Татарстан Шайхутдинов И.И. 18 января 2022 года подвергнут административному наказанию в виде штрафа в размере 30000 рублей с лишением права управления транспортными средствами сроком на 1 год 7 месяцев, за совершение административного правонарушения, предусмотренного частью 1 статьи 12.2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Шайхутдинова И.И. данными в суде, который пояснил, что действительно в предусмотренный законом срок штраф не уплатил; копиями постановления мирового судьи судебного участка №1 по Актанышскому судебному району Республики Татарстан от 18 января 2022 года, постановления о возбуждении исполнительного производства от 07 апреля 2022 года; протоколом об административном правонарушении от 15 апреля 2022 года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Шайхутдиновым И.И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Шайхутдиновым И.И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5rplc24"/>
          <w:rFonts w:eastAsia="Times New Roman" w:cs="Times New Roman"/>
          <w:sz w:val="28"/>
          <w:szCs w:val="28"/>
          <w:lang w:val="en-US" w:bidi="en-US"/>
        </w:rPr>
        <w:t>Шайхутдин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30 (три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UserDefinedgrp15rplc24">
    <w:name w:val="cat-UserDefined grp-1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