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7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7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Майлуно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йлунов Д.Р. 24 декабря 2021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йлунов Д.Р. надлежащим образом извещен о месте и времени рассмотрения дела. Мировой судья считает возможным рассмотреть дело без участия Майлунова Д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йлуновым Д.Р. административного правонарушения подтверждается  копией постановлени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24 декабря 2021 года; протоколом об административном правонарушении 16 ЕК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йлунов Д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Майлуно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14984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айлунова Д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