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175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3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в 14 час. 15 мин. Мухаметов Р.М. будучи лишенным права управления транспортными средствами,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Мухаметова Р.М., который подтвердил, что действительно 31 марта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рта 2022 года; протоколом об отстранении т/с; протоколом о задержании т/с; справкой врио начальника ОГИБДД ОМВД России по Актанышскому район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остановлением №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я 2021 года о привлечении Мухаметова Р.М. по части 1 статьи 12.8 КоАП РФ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Мухаметов Р.М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10 (сто деся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