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№5-1-174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преля 2022 года 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Идрисова 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в 14.20 час. Идрисовым М.А. находясь на кухне дома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три удара рукой в область её головы и три – четыре удара ногой в область левой грудной области, причинив тем самым последней физическую боль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Идрисовым М.А. административного правонарушения подтверждается показаниями Идрисова М.А., который  подтвердил, что причинил физическую боль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рапортом УУП ОУУП и ДН ОМВД России по Актанышскому району РТ Габдулкабирова Р.Р.; заявл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дрисова М.А.; протоколом осмотра места происшествия с фототаблицами; протоколом об административном правонарушении от 24 марта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Идрисова М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Идрисовым М.А. своей вины, смягчающих и отягчающих обстоятельств судом не установлено, в связи с чем, мировой судья считает необходимым назначить наказание в виде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Идрисова 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7965580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Идрисова М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12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