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17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Язитова 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зитов А.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 декабря 2021 года постановлением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зитов А.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Язитова А.И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Язитовым А.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03 декабря 2021 года; протоколом об административном правонарушении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 апрел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Язитов А.И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Язитова 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8097895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Язитова А.И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