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7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Галим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м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декабря 2021 года постановлением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м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Галимова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лимовым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5 декабря 2021 года;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апре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лим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Галим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09781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лимова Р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