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7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апре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Ахметова 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ов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Т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декабря 2021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ов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Т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Ахметова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Т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Ахметовым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Т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16 декабря 2021 года; протоколом об административном правонарушении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мар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хметов 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Т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Ахметова 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01779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Ахметова А.Т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