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6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2 апре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ноя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хметовым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ояснениями Ахметова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ясн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ноября 2021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марта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етов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5124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хметова А.Т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