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6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2 апре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хметова 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ов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 ноября 2021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хметовым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ояснениями Ахметова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яснил, что наложенного штрафа действительно своевременно не уплатил;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ноября 2021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марта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хметов А.Т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Ахметова А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95119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хметова А.Т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