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876" w:firstLine="924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              №5-1-167/2022</w:t>
      </w:r>
    </w:p>
    <w:p>
      <w:pPr>
        <w:pStyle w:val="Normal"/>
        <w:spacing w:before="0" w:after="0"/>
        <w:ind w:left="540" w:hanging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Актаныш                                                                                21 апреля 2022 год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району Республики Татарстан Мухитов А.Р. (адрес: 423740, Республика Татарстан, Актанышский район, с.Актаныш, пр.Ленина, 7), рассмотрев дело об административном правонарушении по части 2 стати 17.3 КоАП РФ в отношении </w:t>
      </w:r>
      <w:r>
        <w:rPr>
          <w:rStyle w:val="CatUserDefinedgrp21rplc5"/>
          <w:rFonts w:eastAsia="Times New Roman" w:cs="Times New Roman"/>
          <w:sz w:val="28"/>
          <w:szCs w:val="28"/>
          <w:lang w:val="en-US" w:bidi="en-US"/>
        </w:rPr>
        <w:t>Мухаметдинова И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2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7 апреля 2022 года в 09.18 часов в здании мировых судей судебных участков Актанышского судебного района Республики Татарстан, расположенного по адресу: 423740, Республика Татарстан, Актанышский район, с.Актаныш, пр.Ленина, 7, Мухаметдинов И.А. вел себя вызывающе, громко разговаривал, скандалил, на замечания судебного пристава по ОУПДС не реагировал и продолжал совершать противоправные действия, тем самым неповиновался законному требованию судебного пристава о прекращении действий, нарушающих установленные в суде правила, совершив своими действиями правонарушение предусмотренное частью 2 статьи 17.3 КоАП РФ, то есть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ухаметдинов И.А. надлежащим образом извещался о месте и времени рассмотрения дела, в материалах дела имеется ходатайство о рассмотрении дела без его участия. Мировой судья считает возможным рассмотреть дело без участия Мухаметдинова И.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мировой судья находит виновность Мухаметдинова И.А. в совершении административного правонарушения частью 2 статьи 17.3 КоАП РФ доказанной, этот факт подтверждается протоколом об административном правонарушении, согласно которого 07 апреля 2022 года в 09.18 часов в здании мировых судей судебных участков Актанышского судебного района Республики Татарстан, расположенного по адресу: 423740, Республика Татарстан, Актанышский район, с.Актаныш, пр.Ленина, 7, Мухаметдинов И.А. вел себя вызывающе, громко разговаривал, скандалил, на замечания судебного пристава по ОУПДС не реагировал и продолжал совершать противоправные действия, тем самым неповиновался законному требованию судебного пристава о прекращении действий, нарушающих установленные в суде правила, Мухаметдинов И.А. с протоколом ознакомлен, подпись имеется; письменными объяснительными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нных в судебном заседа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, что вина Мухаметдинова И.А. доказана и действия его квалифицирует по части 2 статьи 17.3 Кодекса РФ об административных правонарушениях,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 РФ об административных правонарушениях и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судом не установлено наличия обстоятельств, смягчающих либо отягчающих административную ответственность правонарушителя.</w:t>
      </w:r>
    </w:p>
    <w:p>
      <w:pPr>
        <w:pStyle w:val="Normal"/>
        <w:spacing w:before="0" w:after="0"/>
        <w:ind w:right="3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29.9, 29.10 КоАП РФ, мировой судья</w:t>
      </w:r>
    </w:p>
    <w:p>
      <w:pPr>
        <w:pStyle w:val="Normal"/>
        <w:spacing w:before="0" w:after="0"/>
        <w:ind w:right="3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1rplc26"/>
          <w:rFonts w:eastAsia="Times New Roman" w:cs="Times New Roman"/>
          <w:sz w:val="28"/>
          <w:szCs w:val="28"/>
          <w:lang w:val="en-US" w:bidi="en-US"/>
        </w:rPr>
        <w:t>Мухаметдинова И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7.3 КоАП РФ и назначить наказание в виде административного штрафа в размере 500 (пятьсот)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173019000140, УИН 0318690900000000028055925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Мухаметдинова И.А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ктанышский районный суд РТ в течение 10 суток со дня вручения или получения копии постановлени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А.Р.Мухит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5">
    <w:name w:val="cat-UserDefined grp-21 rplc-5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UserDefinedgrp22rplc8">
    <w:name w:val="cat-UserDefined grp-22 rplc-8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UserDefinedgrp21rplc26">
    <w:name w:val="cat-UserDefined grp-21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