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16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Хосаенова 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АССР, проживающего по адресу: РТ,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саенов М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3 ноября 2021 года постановлением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саенов М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Хосаенова М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Хосаеновым М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23 ноября 2021 года; протоколом об административном правонарушении 16РТ </w:t>
      </w:r>
      <w:r>
        <w:rPr>
          <w:rStyle w:val="CatPhoneNumbergrp17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 марта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осаенов М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Хосаенова 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8097758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Хосаенова М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PhoneNumbergrp17rplc17">
    <w:name w:val="cat-PhoneNumber grp-17 rplc-17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