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ind w:firstLine="90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                      5-1-16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апреля 2022 года                                                                                    с.Актаныш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АП РФ  в отношении </w:t>
      </w:r>
      <w:r>
        <w:rPr>
          <w:rStyle w:val="CatUserDefinedgrp22rplc5"/>
          <w:rFonts w:eastAsia="Times New Roman" w:cs="Times New Roman"/>
          <w:sz w:val="28"/>
          <w:szCs w:val="28"/>
          <w:lang w:val="en-US" w:bidi="en-US"/>
        </w:rPr>
        <w:t>Хосаенова 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ТАССР, проживающего по адресу: РТ,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саенов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1 декабря 2021 года постановлением 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подвергнут административному наказанию в виде штрафа в размере 500 руб. за совершение административного правонарушения, предусмотренного частью 2 статьи  12.9 КоАП РФ. Между тем, он в предусмотренный законом срок этот штраф не уплатил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АП РФ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саенов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надлежащим образом извещался о месте и времени рассмотрения дела. Мировой судья считает возможным рассмотреть дело без участия Хосаенова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вершение Хосаеновым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ого правонарушения подтверждается: копией постановления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АЗ ЦАФАП ГИБДД МВД по РТ от 01 декабря 2021 года; протоколом об административном правонарушении 16РТ </w:t>
      </w:r>
      <w:r>
        <w:rPr>
          <w:rStyle w:val="CatPhoneNumbergrp17rplc17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 марта 2022 года, исследованных в судебном заседании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Хосаенов М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М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предусмотренное частью 1 статьи 20.25 КоАП РФ – неуплата административного штрафа в установленный срок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мировым судьей учитывается отсутствие смягчающих и отягчающих обстоятельств, связи с чем мировой судья считает возможным назначить наказание в виде штраф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Хосаенова 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АП РФ и назначить наказание в виде штрафа в размере 1000 (одна тысяча) рублей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уплатить не позднее 60 дней со дня вступления постановления в законную силу по реквизитам: Получатель УФК по РТ (Министерство юстиции Республики Татарстан) кор\сч.: 40102810445370000079, в Отделение - НБ Республика Татарстан г.Казань;  БИК 019205400, ИНН 1654003139; КПП 165501001; ОКТМО 92701000001, номер счета получателя платежа 03100643000000011100; КБК 73111601203019000140, УИН 0318690900000000028097672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об уплате штрафа подлежит представлению в судебный участок №1 по Актанышскому судебному району Республики Татарстан по адресу: Республика Татарстан, Актанышский район, с.Актаныш, пр.Ленина, 7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упредить Хосаенова М.М. об административной ответственности, предусмотренной частью первой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Т в течение 10 суток со дня вручения или получения  копии постановления.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А.Р.Мухитов</w:t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5">
    <w:name w:val="cat-UserDefined grp-22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PhoneNumbergrp17rplc17">
    <w:name w:val="cat-PhoneNumber grp-17 rplc-17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EF480F0FA86D9C1E116824B1DBED0CD0CAD25B0BBB6616855C7782A3CE63074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