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5-1-163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07 апреля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Валитова 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не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рта 2022 года в 14.05 час. Валитов Р.А. в состоянии алкогольного опьянения находился на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Валитовым Р.А. административного правонарушения подтверждается пояснениями Валитова Р.А., который подтвердил, что действительно 12 марта 2022 года в состоянии алкогольного опьянения находился на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; актом медицинского освидетельствования на состояние опьянения; протоколом об административном правонарушении от 12 марта 2022 года, протоколом об административном задержании от 12 марта 2022 года; протоколом о доставлении от 12 марта 2022 года, согласно которым Валитов Р.А. доставлен в 14.37 часов 12 марта 2022 года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алитов Р.А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смягчающих и отягчающих обстоятельств судом не установлено, в связи с чем, учитывая общественную значимость административного правонарушения, мировой судья считает возможным назначить наказание в виде административного ареста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9rplc31"/>
          <w:rFonts w:eastAsia="Times New Roman" w:cs="Times New Roman"/>
          <w:sz w:val="28"/>
          <w:szCs w:val="28"/>
          <w:lang w:val="en-US" w:bidi="en-US"/>
        </w:rPr>
        <w:t>Валитова 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и 20.21 КоАП РФ и назначить  наказание в виде административного ареста сроком на 2 (двое) суток с исчислением срока с 15.40 часов 07 апре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3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ключить срок административного задержания с 14.05 часов 12 марта 2022 года по 17.00 часов 13 марта 2022 года в срок административного арест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UserDefinedgrp19rplc31">
    <w:name w:val="cat-UserDefined grp-1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2AB155D607AE6DFA9D490C612C3DDB647CEBEEA833C6E4FH9s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