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№5-1-1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апре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льметьевского городского суда Республики Татарстан от 07 октября 2021 года, в отношении Садыкова Р.Ф. установлено административное ограничение в виде запрещения пребывания вне жилого помещения, являющегося его местом жительства либо пребывания, с 23.00 час. до 06.00 час. Между тем, Садыков Р.Ф. 31 марта 2022 года в 23.30 час. по месту жительства отсутствовал. Садыков Р.Ф. 13 декабря 2022 года был привлечен к административной ответственности по ч.1 ст.19.24 КоАП РФ. Таким образом, Садыковым Р.Ф. допущены повторные в течение одного года совершение административного правонарушения, предусмотренного ч.1 ст.19.24 КоАП РФ, тем самым Садыковым Р.Ф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дыковым Р.Ф. административного правонарушения подтверждается пояснениями самого Садыкова Р.Ф., который подтвердил, что действительно 31 марта 2022 года в 23.30 час. не был дома; рапортом заместителя начальника ОУУП и ПДН ОМВД России по Актанышскому райо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льметьевского городского суда Республики Татарстан от 07 октября 2021 года, подписки, предупреждения; акта посещения поднадзорного лица по месту жительства; протоколом об административном правонарушении от 07 апрел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дыков Р.Ф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Садыковым Р.Ф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, при этом определяя размер наказания, которое будет способствовать его исправл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20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7rplc29"/>
          <w:rFonts w:eastAsia="Times New Roman" w:cs="Times New Roman"/>
          <w:sz w:val="28"/>
          <w:szCs w:val="28"/>
          <w:lang w:val="en-US" w:bidi="en-US"/>
        </w:rPr>
        <w:t>Садык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обязательных работ сроком на 40 (сорок) часов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20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