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 5-1-161/2022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Актаныш                                                                      06 апреля 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району Республики Татарстан Мухитов А.Р. (адрес: 423740, Республика Татарстан, Актанышский район, с.Актаныш, пр.Ленина, д.7), рассмотрев дело об административном правонарушении по части 2 статьи 12.7 КоАП РФ в отношении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Хасанова Б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 марта 2022 года в 06 час. 15 мин. Хасанов Б.Ф. будучи лишенным права управления транспортными средствами, на </w:t>
      </w:r>
      <w:r>
        <w:rPr>
          <w:rStyle w:val="CatUserDefinedgrp2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автомашиной </w:t>
      </w:r>
      <w:r>
        <w:rPr>
          <w:rStyle w:val="CatCarMakeModelgrp17rplc1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18rplc1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подтверждается показаниями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подтвердил, что действительно 16 марта 2022 года, будучи лишенным права управления транспортными средствами, управлял автомобилем; протоколом об административном правонарушении </w:t>
      </w:r>
      <w:r>
        <w:rPr>
          <w:rStyle w:val="CatUserDefinedgrp22rplc2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6 марта 2022 года; протоколом об отстранении т/с; справкой врио начальника ОГИБДД ОМВД России по Актанышскому району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постановлением №</w:t>
      </w:r>
      <w:r>
        <w:rPr>
          <w:rStyle w:val="CatUserDefinedgrp23rplc2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6 октября 2020 года о привлечении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12.26 КоАП РФ; карточкой операции с ВУ, исследованными в суд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воим действиями Хасанов Б.Ф. совершил административное правонарушение,  предусмотренное частью 2  статьи 12.7 КоАП РФ, то есть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признание Хасановым Б.Ф. своей вины, смягчающих и отягчающих обстоятельств судом не установлено, в связи с чем, учитывая общественную значимость данного административного правонарушения, мировой судья считает возможным назначить наказание в виде обязательных рабо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UserDefinedgrp20rplc30"/>
          <w:rFonts w:eastAsia="Times New Roman" w:cs="Times New Roman"/>
          <w:sz w:val="28"/>
          <w:szCs w:val="28"/>
          <w:lang w:val="en-US" w:bidi="en-US"/>
        </w:rPr>
        <w:t>Хасанова Б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наказание в виде обязательных работ сроком на 100 (сто)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Мухитов А.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1rplc14">
    <w:name w:val="cat-UserDefined grp-21 rplc-14"/>
    <w:basedOn w:val="DefaultParagraphFont"/>
    <w:qFormat/>
    <w:rPr/>
  </w:style>
  <w:style w:type="character" w:styleId="CatCarMakeModelgrp17rplc17">
    <w:name w:val="cat-CarMakeModel grp-17 rplc-17"/>
    <w:basedOn w:val="DefaultParagraphFont"/>
    <w:qFormat/>
    <w:rPr/>
  </w:style>
  <w:style w:type="character" w:styleId="CatCarNumbergrp18rplc18">
    <w:name w:val="cat-CarNumber grp-18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UserDefinedgrp22rplc21">
    <w:name w:val="cat-UserDefined grp-22 rplc-21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UserDefinedgrp23rplc25">
    <w:name w:val="cat-UserDefined grp-23 rplc-25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UserDefinedgrp20rplc30">
    <w:name w:val="cat-UserDefined grp-20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