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№5-1-160/2022</w:t>
      </w:r>
    </w:p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         21 апреля 2022 года 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17.8 КоАП РФ в отношении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Шакирзянова 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мировому судье судебного участка № 1 Актанышского района РТ поступил административный материал по факту совершения административного правонарушения, предусмотренного статьей 17.8 КоАП РФ в отношении Шакирзянова И.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об административном правонарушении от 01 апреля 2022 года следует, что Шакирзянов И.И., находясь в 09 часов 10 минут 01 апреля 2022 года по адресу: РТ,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пятствовал осуществлению судебными приставами по ОУПДС принудительного привода вынесенного судебным приставом-исполнителем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 апреля 2022 го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кирзянов И.И. надлежащим образом извещался о месте и времени рассмотрения дела. Мировой судья считает возможным рассмотреть дело без участия Шакирзянова И.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 копией постановления от 01 апреля 2022 года; рапортами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01 апреля 2022 года,  копией постановления о приводе, исследованными 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на основе объективного анализа данных о фактах и обстоятельствах совершения правонарушения, мировой судья приходит к выводу о наличии действиях Шакирзянова И.И. состава административного правонарушения, предусмотренного статьей 17.8  КоАП РФ, по признакам: воспрепятствование законной деятельности судебного пристава, находящегося при исполнении служебных обязанностей, полностью доказан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требований статьи 14 Федерального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ышеизложенное образует состав административного правонарушения, предусмотренное статьей 17.8 КоАП РФ, то есть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Шакирзянова 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об административных правонарушениях Российской Федерации и назначить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203019000140, номер счета получателя платежа 03100643000000011100; УИН 0318690900000000028055702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Шакирзянова И.И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