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  5-1-15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5 апре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Садрие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дриев Р.Р. 22 декабря 2021 года постановлением ИДПС ОГИБДД ОМВД России по Актанышскому району РТ подвергнут административному наказанию в виде штрафа в размере 1000 руб. за совершение административного правонарушения, предусмотренного статьей  12.6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адриевым Р.Р. административного правонарушения подтверждается пояснениями Садриева Р.Р., данными в суде, который подтвердил, что наложенного штрафа действительно своевременно не уплатил; копией постановления ИДПС ОГИБДД ОМВД России по Актанышскому району РТ от 22 декабря 2021 года; протоколом об административном правонарушении 16 РТ </w:t>
      </w:r>
      <w:r>
        <w:rPr>
          <w:rStyle w:val="CatPhoneNumbergrp18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марта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дриев Р.Р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Садриевым Р.Р. своей вины, смягчающих и отягчающих обстоятельств судом не установлено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Садрие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штрафа в размере 2000 (две тысячи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808324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Садриева Р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