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5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5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Садр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риев Р.Р. 27 октября 2021 года постановлением ИДПС ОГИБДД ОМВД России по Актанышскому району РТ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риевым Р.Р. административного правонарушения подтверждается пояснениями Садриева Р.Р., данными в суде, который подтвердил, что наложенного штрафа действительно своевременно не уплатил; копией постановления ИДПС ОГИБДД ОМВД России по Актанышскому району РТ от 27 октября 2021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марта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дриев Р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дриевым Р.Р. своей вины, смягчающих и отягчающих обстоятельств судом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Садр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80825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адрие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