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1"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                       № 5-1-157/2022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 18 апреля 2022 года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Т, Актанышский район, с.Актаныш, ул.Ленина, д.7), рассмотрев дело об административном правонарушении по части 3 статьи 14.1.2  КоАП РФ в отношении </w:t>
      </w:r>
      <w:r>
        <w:rPr>
          <w:rStyle w:val="CatOrganizationNamegrp25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4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рта 2022 года в 12 часов 20 минут, на 1039 км. а/д М7 «Волга» Москва-Уфа, в результате проверки т/с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7rplc1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 управлением водителя </w:t>
      </w:r>
      <w:r>
        <w:rPr>
          <w:rStyle w:val="CatFIOgrp2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осуществлял перевозку пассажиров и багажа согласно договора фрахтования №</w:t>
      </w:r>
      <w:r>
        <w:rPr>
          <w:rStyle w:val="CatUserDefinedgrp32rplc1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03.2022 года, по маршруту Актанышский район – город Елабуга, путевой лист №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3.2022 года выданный </w:t>
      </w:r>
      <w:r>
        <w:rPr>
          <w:rStyle w:val="CatOrganizationNamegrp2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grp31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при этом осуществлялось деятельность, с нарушением требований и условий, предусмотренных специальным разрешением, лицензией АК№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.04.2019 года выданная Средне-Волжским МУГАДН ФСНСТ, а именно: в путевом листе не соответствует отметка о проведении предрейсового или предсменного контроля технического состояния транспортного средства («выпуск на линию разрешен»), отсутствует информация о видах сообщ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вине </w:t>
      </w:r>
      <w:r>
        <w:rPr>
          <w:rStyle w:val="CatOrganizationNamegrp25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ены требования: п.п. г) п.8 постановления  Правительства  РФ  от 07.10.2020 № 1616 «О  лицензировании  деятельности по  перевозкам пассажиров и иных лиц автобусами» (вместе с «Положением о лицензировании деятельности по перевозкам пассажиров и иных лиц автобусами»); п.6, п.16 Приказа Минтранса России от 11.09.2020 №368 «Об утверждении обязательных реквизитов и порядка заполнения путевых листов», Приказа Минтранса России от 15.01.2021 №9 «Об утверждении Порядка организации и проведения предрейсового или предсменного контроля технического состояния транспортных средств», за которое предусмотрена ответственность частью 3 статьи 14.1.2 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OrganizationNamegrp25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им образом извещено о месте и времени рассмотрения дела. В материалах дела имеется ходатайство представителя </w:t>
      </w:r>
      <w:r>
        <w:rPr>
          <w:rStyle w:val="CatOrganizationNamegrp25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смотрении дела без их участия, вину признают, нарушения устранены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озможным рассмотреть дело без участия представителя </w:t>
      </w:r>
      <w:r>
        <w:rPr>
          <w:rStyle w:val="CatOrganizationNamegrp25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3 статьи 14.1.2 КоАП РФ осуществление предпринимательской деятельности в области транспорта с нарушением условий, предусмотренных лицензией, - влечет предупреждение или наложение административного штрафа на должностных лиц и индивидуальных предпринимателей в размере двадцати тысяч рублей; на юридических лиц - ста тысяч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в совершении  административного  правонарушения установлена и подтверждается материалами дела: протоколом об административном правонарушении №</w:t>
      </w:r>
      <w:r>
        <w:rPr>
          <w:rStyle w:val="CatUserDefinedgrp36rplc3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 марта 2022 года; копиями акта № </w:t>
      </w:r>
      <w:r>
        <w:rPr>
          <w:rStyle w:val="CatUserDefinedgrp35rplc3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 марта 2022 года, решения №</w:t>
      </w:r>
      <w:r>
        <w:rPr>
          <w:rStyle w:val="CatUserDefinedgrp38rplc3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 октября 2021 года, путевого листа от 17 марта 2022 года, свидетельства о регистрации т/с, в/у, страхового полиса, распечатки тахогрофа, уведомления, приказа №</w:t>
      </w:r>
      <w:r>
        <w:rPr>
          <w:rStyle w:val="CatUserDefinedgrp39rplc4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 марта 2022 года, договора №</w:t>
      </w:r>
      <w:r>
        <w:rPr>
          <w:rStyle w:val="CatUserDefinedgrp32rplc4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рахтования т/с, письма  №</w:t>
      </w:r>
      <w:r>
        <w:rPr>
          <w:rStyle w:val="CatUserDefinedgrp37rplc4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 марта 2022 года, программы маршрута, лицензии, выписки из ЕГРЮЛ, фотоматериалом, исследованными в суде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OrganizationNamegrp25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4.1.2  КоАП РФ, - осуществление предпринимательской деятельности в области транспорта с нарушением условий, предусмотренных лицензией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, что вина правонарушителя в совершении административного правонарушения, предусмотренного частью 3 статьи 14.1.2  КоАП РФ, доказана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ая вопрос о виде и размере наказания, суд учитывает характер совершенного административного правонарушения, отсутствие обстоятельств смягчающих и отягчающих административную ответственность и приходит к выводу о возможности назначения наказания в виде предупреждения, предусмотренном санкцией части 3 статьи 14.1.2  КоАП РФ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 мировой судья,</w:t>
      </w:r>
    </w:p>
    <w:p>
      <w:pPr>
        <w:pStyle w:val="Normal"/>
        <w:spacing w:before="0" w:after="0"/>
        <w:ind w:right="4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Style w:val="CatOrganizationNamegrp25rplc4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и 3 статьи 14.1.2  КоАП РФ и назначить наказание в виде предупреждения.  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1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>А.Р.Мухито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5rplc6">
    <w:name w:val="cat-OrganizationName grp-25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CarNumbergrp27rplc12">
    <w:name w:val="cat-CarNumber grp-27 rplc-12"/>
    <w:basedOn w:val="DefaultParagraphFont"/>
    <w:qFormat/>
    <w:rPr/>
  </w:style>
  <w:style w:type="character" w:styleId="CatFIOgrp20rplc13">
    <w:name w:val="cat-FIO grp-20 rplc-13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OrganizationNamegrp25rplc20">
    <w:name w:val="cat-OrganizationName grp-25 rplc-20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OrganizationNamegrp25rplc25">
    <w:name w:val="cat-OrganizationName grp-25 rplc-25"/>
    <w:basedOn w:val="DefaultParagraphFont"/>
    <w:qFormat/>
    <w:rPr/>
  </w:style>
  <w:style w:type="character" w:styleId="CatOrganizationNamegrp25rplc29">
    <w:name w:val="cat-OrganizationName grp-25 rplc-29"/>
    <w:basedOn w:val="DefaultParagraphFont"/>
    <w:qFormat/>
    <w:rPr/>
  </w:style>
  <w:style w:type="character" w:styleId="CatOrganizationNamegrp25rplc30">
    <w:name w:val="cat-OrganizationName grp-25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OrganizationNamegrp25rplc32">
    <w:name w:val="cat-OrganizationName grp-25 rplc-32"/>
    <w:basedOn w:val="DefaultParagraphFont"/>
    <w:qFormat/>
    <w:rPr/>
  </w:style>
  <w:style w:type="character" w:styleId="CatUserDefinedgrp36rplc35">
    <w:name w:val="cat-UserDefined grp-36 rplc-35"/>
    <w:basedOn w:val="DefaultParagraphFont"/>
    <w:qFormat/>
    <w:rPr/>
  </w:style>
  <w:style w:type="character" w:styleId="CatUserDefinedgrp35rplc37">
    <w:name w:val="cat-UserDefined grp-35 rplc-37"/>
    <w:basedOn w:val="DefaultParagraphFont"/>
    <w:qFormat/>
    <w:rPr/>
  </w:style>
  <w:style w:type="character" w:styleId="CatUserDefinedgrp38rplc39">
    <w:name w:val="cat-UserDefined grp-38 rplc-39"/>
    <w:basedOn w:val="DefaultParagraphFont"/>
    <w:qFormat/>
    <w:rPr/>
  </w:style>
  <w:style w:type="character" w:styleId="CatUserDefinedgrp39rplc42">
    <w:name w:val="cat-UserDefined grp-39 rplc-42"/>
    <w:basedOn w:val="DefaultParagraphFont"/>
    <w:qFormat/>
    <w:rPr/>
  </w:style>
  <w:style w:type="character" w:styleId="CatUserDefinedgrp32rplc44">
    <w:name w:val="cat-UserDefined grp-32 rplc-44"/>
    <w:basedOn w:val="DefaultParagraphFont"/>
    <w:qFormat/>
    <w:rPr/>
  </w:style>
  <w:style w:type="character" w:styleId="CatUserDefinedgrp37rplc45">
    <w:name w:val="cat-UserDefined grp-37 rplc-45"/>
    <w:basedOn w:val="DefaultParagraphFont"/>
    <w:qFormat/>
    <w:rPr/>
  </w:style>
  <w:style w:type="character" w:styleId="CatOrganizationNamegrp25rplc47">
    <w:name w:val="cat-OrganizationName grp-25 rplc-47"/>
    <w:basedOn w:val="DefaultParagraphFont"/>
    <w:qFormat/>
    <w:rPr/>
  </w:style>
  <w:style w:type="character" w:styleId="CatOrganizationNamegrp25rplc48">
    <w:name w:val="cat-OrganizationName grp-25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