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5-1-15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18 апре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 по части 1 статьи 15.6 КоАП РФ в отношении руководителя </w:t>
      </w:r>
      <w:r>
        <w:rPr>
          <w:rStyle w:val="CatOrganizationNamegrp1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Мирзаянова 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заянова И.М. в Межрайонную ИФНС РФ №9 по РТ, не представлены истребуемые документы, выставленного на основании требования в Межрайонную ИФНС РФ №9 по РТ о предоставлении документов (информации) от 05 мая 2021 г. №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подтверждения финансово-хозяйственных взаимоотношений с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основании поручения Межрайонной ИФНС №7 по Оренбургской области от 03.05.2021 г., то есть в нарушение срока, установленного пунктом 5 статьи 93.1 Налогов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заянов И.М. надлежащим образом извещался о месте и времени рассмотрения дела. Мировой судья считает возможным рассмотреть дело без участия Мирзаянова И.М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копией поручения об истребовании документов (информации) от 03.05.2021 г., требованием о предоставлении документов от 05 мая 2021 г. №</w:t>
      </w:r>
      <w:r>
        <w:rPr>
          <w:rStyle w:val="CatUserDefinedgrp27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29 марта 2022 года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5 статьи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оссийской Федерации, лицо, получивше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б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заяновым И.М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Мирзаянова И.М. наказание в виде минимального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Мирзаянова 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300 (трехсот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7996866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ирзаянова И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5358F89D8BF4BDCA5369A1CE39AAE3E528C140310D7609A2FA890519802129F6AD1F4CEAAC20EMF38K" TargetMode="External"/><Relationship Id="rId3" Type="http://schemas.openxmlformats.org/officeDocument/2006/relationships/hyperlink" Target="consultantplus://offline/ref=1ACB3CFD3C48449E1874BD0FB561AD048C84F72B06F23D41F1B79D99DCB96E581FC87CF895I9hA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