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№5-1-15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апреля 2022 года                                                                                с.Актаныш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статье 6.1.1.  КоАП РФ в отношении </w:t>
      </w:r>
      <w:r>
        <w:rPr>
          <w:rStyle w:val="CatUserDefinedgrp27rplc5"/>
          <w:rFonts w:eastAsia="Times New Roman" w:cs="Times New Roman"/>
          <w:sz w:val="28"/>
          <w:szCs w:val="28"/>
          <w:lang w:val="en-US" w:bidi="en-US"/>
        </w:rPr>
        <w:t>Миркасимова 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8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января 2022 года, примерно в 23.00 часов Миркасимов А.Р., находясь по адресу: </w:t>
      </w:r>
      <w:r>
        <w:rPr>
          <w:rStyle w:val="CatUserDefinedgrp28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внезапно возникших личных неприязненных отношений с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нес ей 3 удара мобильным телефоном марки «</w:t>
      </w:r>
      <w:r>
        <w:rPr>
          <w:rStyle w:val="CatUserDefinedgrp29rplc18"/>
          <w:rFonts w:eastAsia="Times New Roman" w:cs="Times New Roman"/>
          <w:sz w:val="28"/>
          <w:szCs w:val="28"/>
          <w:lang w:val="en-US" w:bidi="en-US"/>
        </w:rPr>
        <w:t>марка телефона</w:t>
      </w:r>
      <w:r>
        <w:rPr>
          <w:rFonts w:eastAsia="Times New Roman" w:cs="Times New Roman"/>
          <w:sz w:val="28"/>
          <w:szCs w:val="28"/>
          <w:lang w:val="en-US" w:bidi="en-US"/>
        </w:rPr>
        <w:t>» в область головы, лица и рук, в результате которого последняя, согласно заключения эксперта №</w:t>
      </w:r>
      <w:r>
        <w:rPr>
          <w:rStyle w:val="CatUserDefinedgrp30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ила телесные повреждения в виде кровоподтека правой запястной области (3), правого предплечья, левой кисти, левой лобно-теменной области, правой нижнечелюстной области, шеи слева, которые вреда здоровью не причинили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иркасимовым А.Р. административного правонарушения подтверждается показаниями Миркасимова А.Р., который  подтвердил, что причинил физическую боль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казаниями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УУП ОУУП и ДН ОМВД России по Актанышскому району РТ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начальника группы дознания ОМВД России по Актанышскому району РТ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копиями постановления о выделении материалов из уголовного дела, постановления о возбуждении уголовного дела, заявления, протокола осмотра места происшествия с фототоблицами, заключения эксперта №</w:t>
      </w:r>
      <w:r>
        <w:rPr>
          <w:rStyle w:val="CatUserDefinedgrp30rplc2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 февраля 2022 г., протокола допросов потерпевшей, свидетеля,  подозреваемого; письменной объяснительной Миркасимова А.Р.,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31 марта 2022 года, исследованными в суде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Миркасимова А.Р. должны квалифицироваться по статье 6.1.1. КоАП РФ, - как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ется признание Миркасимовым А.Р. своей вины, смягчающих и отягчающих обстоятельств судом не установлено, в связи с чем, мировой судья считает необходимым назначить наказание в виде штрафа.     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Style w:val="CatUserDefinedgrp27rplc36"/>
          <w:rFonts w:eastAsia="Times New Roman" w:cs="Times New Roman"/>
          <w:sz w:val="28"/>
          <w:szCs w:val="28"/>
          <w:lang w:val="en-US" w:bidi="en-US"/>
        </w:rPr>
        <w:t>Миркасимова 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АП РФ и назначить  наказание в виде  штрафа в размере  5000 (пять тысяч) рублей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063010101140, УИН 0318690900000000027756268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Миркасимова А.Р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UserDefinedgrp30rplc28">
    <w:name w:val="cat-UserDefined grp-30 rplc-28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UserDefinedgrp27rplc36">
    <w:name w:val="cat-UserDefined grp-27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7660A5FB57910866CBE9BA2F8462239F84D2F88A3BE98A846310BD26658055DA3D973EF18105F9sBRAM" TargetMode="External"/><Relationship Id="rId3" Type="http://schemas.openxmlformats.org/officeDocument/2006/relationships/hyperlink" Target="consultantplus://offline/ref=207660A5FB57910866CBE9BA2F8462239F84D2F88A3BE98A846310BD26658055DA3D973EF880s0R4M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