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5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1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сов Ф.М. 14 января 2022 года постановлением врио нач.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 Ф.М. административного правонарушения подтверждается пояснениями Харисова Ф.М., данными в суде, который подтвердил, что наложенного штрафа действительно своевременно не уплатил;  копией постановления врио нач. УУП ОУУП и ДН ОМВД России по Актанышскому району от 14 января 2022 года, рапортом УУП ОУУП и ДН ОГИБДД ОМВД России по Актанышскому райо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6rplc24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5 (пять) суток с исчислением срока с 10.30 часов 31 мар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UserDefinedgrp16rplc24">
    <w:name w:val="cat-UserDefined grp-1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