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150/2022</w:t>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19rplc5"/>
          <w:rFonts w:eastAsia="Times New Roman" w:cs="Times New Roman"/>
          <w:sz w:val="28"/>
          <w:szCs w:val="28"/>
          <w:lang w:val="en-US" w:bidi="en-US"/>
        </w:rPr>
        <w:t>Харисова Ф.М.</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Красноармейского городского суда Саратовской области от 31 мая  2021 года в отношении Харисова Ф.М. установлено административное ограничение в виде запрещения пребывания вне жилого помещения, являющегося его местом жительства либо пребывания, с 22.00 час. до 06.00 час. и решением Актанышского районного суда Республики Татарстан от 27 декабря 2021 года установлено дополнительное административное ограничение в виде запрещения пребывания вне жилого помещения, являющегося его местом жительства либо пребывания, с 21.00 час. до 06.00 час. Между тем, Харисов Ф.М. 22 марта 2022 года в 22.29 час. по месту жительства отсутствовал. Харисов Ф.М. 28 октября 2021 года был привлечен к административной ответственности по ч.1 ст.19.24 КоАП РФ. Таким образом, Харисовым Ф.М. допущены повторные в течение одного года совершение административного правонарушения, предусмотренного ч.1 ст.19.24 КоАП РФ, тем самым Харисовым Ф.М.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Харисовым Ф.М. административного правонарушения подтверждается пояснениями самого Харисова Ф.М., который суду пояснил, что действительно 22 марта 2022 года в 22.29 час. по месту жительства отсутствовал; рапортом зам. начальника ОУУП и ПДН ОМВД России по Актанышскому району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акта посещения поднадзорного лица по месту жительства, решения Красноармейского городского суда Саратовской области от 31 мая  2021 года, решением Актанышского районного суда Республики Татарстан от 27 декабря 2021 года, подписки, предупреждения; протоколом об административном правонарушении от 31 марта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Харисов Ф.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080"/>
        <w:jc w:val="both"/>
        <w:rPr>
          <w:sz w:val="28"/>
          <w:szCs w:val="28"/>
          <w:lang w:val="en-US" w:bidi="en-US"/>
        </w:rPr>
      </w:pPr>
      <w:r>
        <w:rPr>
          <w:rStyle w:val="CatUserDefinedgrp19rplc32"/>
          <w:rFonts w:eastAsia="Times New Roman" w:cs="Times New Roman"/>
          <w:sz w:val="28"/>
          <w:szCs w:val="28"/>
          <w:lang w:val="en-US" w:bidi="en-US"/>
        </w:rPr>
        <w:t>Харисова Ф.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административного ареста сроком на 14 (четырнадцать) суток с исчислением срока с 10.25 часов 31 марта 2022 года.</w:t>
      </w:r>
    </w:p>
    <w:p>
      <w:pPr>
        <w:pStyle w:val="Normal"/>
        <w:spacing w:before="0" w:after="0"/>
        <w:ind w:firstLine="108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108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5">
    <w:name w:val="cat-UserDefined grp-19 rplc-5"/>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6rplc25">
    <w:name w:val="cat-FIO grp-16 rplc-25"/>
    <w:basedOn w:val="DefaultParagraphFont"/>
    <w:qFormat/>
    <w:rPr/>
  </w:style>
  <w:style w:type="character" w:styleId="CatUserDefinedgrp19rplc32">
    <w:name w:val="cat-UserDefined grp-19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