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tab/>
        <w:t xml:space="preserve">                         5-1-14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   04 апреля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12.8 КоАП РФ в отношении </w:t>
      </w:r>
      <w:r>
        <w:rPr>
          <w:rStyle w:val="CatUserDefinedgrp32rplc5"/>
          <w:rFonts w:eastAsia="Times New Roman" w:cs="Times New Roman"/>
          <w:sz w:val="28"/>
          <w:szCs w:val="28"/>
          <w:lang w:val="en-US" w:bidi="en-US"/>
        </w:rPr>
        <w:t>Хоснетдинова 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Б,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марта 2022 года в 19 час. 45 мин. Хоснетдинов И.М. на </w:t>
      </w:r>
      <w:r>
        <w:rPr>
          <w:rStyle w:val="CatUserDefinedgrp3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2.7 Правил дорожного движения, управлял автомашиной </w:t>
      </w:r>
      <w:r>
        <w:rPr>
          <w:rStyle w:val="CatCarMakeModelgrp22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4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снетдинов И.М. надлежащим образом извещался о месте и времени рассмотрения дела. Мировой судья считает возможным рассмотреть дело без участия Хоснетдинова И.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подтверждается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</w:t>
      </w:r>
      <w:r>
        <w:rPr>
          <w:rStyle w:val="CatPhoneNumbergrp25rplc2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 марта 2022 года, согласно которого 26 марта 2022 года в 19 час. 45 мин. Хоснетдинов И.М. на </w:t>
      </w:r>
      <w:r>
        <w:rPr>
          <w:rStyle w:val="CatUserDefinedgrp3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2.7 Правил дорожного движения, управлял автомашиной </w:t>
      </w:r>
      <w:r>
        <w:rPr>
          <w:rStyle w:val="CatCarMakeModelgrp22rplc3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4rplc3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видетельствование проведено инспектором ДПС ОГИБДД ОМВД РФ по Актанышскому району, Хоснетдинов И.М. с протоколом ознакомлен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и средствами, согласно которого Хоснетдинов И.М. 26 марта 2022 года в 19 час. 45 мин. отстранен от управления автомашиной </w:t>
      </w:r>
      <w:r>
        <w:rPr>
          <w:rStyle w:val="CatCarMakeModelgrp22rplc4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4rplc4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</w:t>
      </w:r>
      <w:r>
        <w:rPr>
          <w:rStyle w:val="CatUserDefinedgrp36rplc4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 марта 2022 года, согласно которого в отношении Хоснетдинова И.М. инспектором ДПС ОГИБДД ОМВД РФ по Актанышскому району проведено освидетельствование на состояние алкогольного опьянения, установлено состояние алкогольного опьянения, с результатом показания прибора 1,085 mg/L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задержании транспортного средства от 26 марта 2022 года, согласно которого на основании статьи 27.13 КоАП РФ задержано транспортное средство </w:t>
      </w:r>
      <w:r>
        <w:rPr>
          <w:rStyle w:val="CatCarMakeModelgrp22rplc4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4rplc4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идеоматериалом, письменной объяснительной Хоснетдинова И.М.; рапортом инспектора ДПС ОГИБДД ОМВД РФ по Актанышскому району </w:t>
      </w:r>
      <w:r>
        <w:rPr>
          <w:rStyle w:val="CatFIOgrp16rplc5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считает, что Хоснетдинов И.М. управлял автомашиной в состоянии алкогольного опья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Ф от 23 октября 1993 года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Хоснетдинов И.М. совершил административное правонарушение, предусмотренное частью 1 статьи 12.8 КоАП РФ, то есть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мотрения настоящего дела обстоятельств, которые бы могли послужить основанием к прекращению производства по делу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предусмотренных статьями 4.2. и 4.3. КоАП РФ обстоятельств, смягчающих и отягчающих административную ответственность, мировой судья считает необходимым назначить в отношении Хоснетдинова И.М.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2rplc57"/>
          <w:rFonts w:eastAsia="Times New Roman" w:cs="Times New Roman"/>
          <w:sz w:val="28"/>
          <w:szCs w:val="28"/>
          <w:lang w:val="en-US" w:bidi="en-US"/>
        </w:rPr>
        <w:t>Хоснетдинова 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(один) год 6 (шесть) месяцев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УФК по РТ (УГИБДД МВД по РТ), ИНН 1654002946, КПП 165945001, БИК 019205400, номер счета получателя платежа 03100643000000011100, банк получателя Отделение – НБ Республики Татарстан, КБК 188 1 16 01123 01 0001 140, ОКТМО 92605409, УИН 1881041622222001453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Хоснетдинова И.М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Хоснетдинову И.М., что в соответствии со статьей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 статьи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А.Р.Мухитов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5">
    <w:name w:val="cat-UserDefined grp-32 rplc-5"/>
    <w:basedOn w:val="DefaultParagraph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CarMakeModelgrp22rplc20">
    <w:name w:val="cat-CarMakeModel grp-22 rplc-20"/>
    <w:basedOn w:val="DefaultParagraphFont"/>
    <w:qFormat/>
    <w:rPr/>
  </w:style>
  <w:style w:type="character" w:styleId="CatCarNumbergrp24rplc21">
    <w:name w:val="cat-CarNumber grp-24 rplc-21"/>
    <w:basedOn w:val="DefaultParagraphFont"/>
    <w:qFormat/>
    <w:rPr/>
  </w:style>
  <w:style w:type="character" w:styleId="CatPhoneNumbergrp25rplc24">
    <w:name w:val="cat-PhoneNumber grp-25 rplc-24"/>
    <w:basedOn w:val="DefaultParagraphFont"/>
    <w:qFormat/>
    <w:rPr/>
  </w:style>
  <w:style w:type="character" w:styleId="CatUserDefinedgrp35rplc29">
    <w:name w:val="cat-UserDefined grp-35 rplc-29"/>
    <w:basedOn w:val="DefaultParagraphFont"/>
    <w:qFormat/>
    <w:rPr/>
  </w:style>
  <w:style w:type="character" w:styleId="CatCarMakeModelgrp22rplc33">
    <w:name w:val="cat-CarMakeModel grp-22 rplc-33"/>
    <w:basedOn w:val="DefaultParagraphFont"/>
    <w:qFormat/>
    <w:rPr/>
  </w:style>
  <w:style w:type="character" w:styleId="CatCarNumbergrp24rplc34">
    <w:name w:val="cat-CarNumber grp-24 rplc-34"/>
    <w:basedOn w:val="DefaultParagraphFont"/>
    <w:qFormat/>
    <w:rPr/>
  </w:style>
  <w:style w:type="character" w:styleId="CatCarMakeModelgrp22rplc40">
    <w:name w:val="cat-CarMakeModel grp-22 rplc-40"/>
    <w:basedOn w:val="DefaultParagraphFont"/>
    <w:qFormat/>
    <w:rPr/>
  </w:style>
  <w:style w:type="character" w:styleId="CatCarNumbergrp24rplc41">
    <w:name w:val="cat-CarNumber grp-24 rplc-41"/>
    <w:basedOn w:val="DefaultParagraphFont"/>
    <w:qFormat/>
    <w:rPr/>
  </w:style>
  <w:style w:type="character" w:styleId="CatUserDefinedgrp36rplc42">
    <w:name w:val="cat-UserDefined grp-36 rplc-42"/>
    <w:basedOn w:val="DefaultParagraphFont"/>
    <w:qFormat/>
    <w:rPr/>
  </w:style>
  <w:style w:type="character" w:styleId="CatCarMakeModelgrp22rplc48">
    <w:name w:val="cat-CarMakeModel grp-22 rplc-48"/>
    <w:basedOn w:val="DefaultParagraphFont"/>
    <w:qFormat/>
    <w:rPr/>
  </w:style>
  <w:style w:type="character" w:styleId="CatCarNumbergrp24rplc49">
    <w:name w:val="cat-CarNumber grp-24 rplc-49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CatUserDefinedgrp32rplc57">
    <w:name w:val="cat-UserDefined grp-32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B0188AABC2B3D98DF780D7CB7D2825D292E4966AA7634EF1530BEEC39746F3BE920603BC4E85ABtF73G" TargetMode="External"/><Relationship Id="rId3" Type="http://schemas.openxmlformats.org/officeDocument/2006/relationships/hyperlink" Target="consultantplus://offline/ref=DE015D248F44397F69A02D590D2310AE71256370775245222E2E790914F21A61A05FE9862E0Eh8vBF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hyperlink" Target="consultantplus://offline/ref=DF6FCDA57B202026C6ADCA52D9D2D023E5066B2D301D09564CB55A5CEED5634E0B6F032652FC55v3F" TargetMode="External"/><Relationship Id="rId6" Type="http://schemas.openxmlformats.org/officeDocument/2006/relationships/hyperlink" Target="consultantplus://offline/ref=DF6FCDA57B202026C6ADCA52D9D2D023E5066B2D301D09564CB55A5CEED5634E0B6F032254F555v9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