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5-1-148/2022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06 апреля 2022 года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7), рассмотрев дело об административном правонарушении по статье 19.13 КоАП РФ в отношении </w:t>
      </w:r>
      <w:r>
        <w:rPr>
          <w:rStyle w:val="CatUserDefinedgrp25rplc5"/>
          <w:rFonts w:eastAsia="Times New Roman" w:cs="Times New Roman"/>
          <w:sz w:val="28"/>
          <w:szCs w:val="28"/>
          <w:lang w:val="en-US" w:bidi="en-US"/>
        </w:rPr>
        <w:t>Шамсиева Д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ХМАО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left="27" w:hanging="2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марта 2022 года в 16.45 час. Шамсиев Д.Д. находясь в подъезде дома </w:t>
      </w:r>
      <w:r>
        <w:rPr>
          <w:rStyle w:val="CatUserDefinedgrp26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существил вызов полиции, указав что жена в состоянии алкогольного опьянения не открывает дверь, тем самым совершил заведомо ложный вызов сотрудников полиции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амсиев Д.Д. надлежащим образом извещен о месте и времени рассмотрения дела. Мировой судья считает возможным рассмотреть дело без участия Шамсиева Д.Д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Шамсиевым Д.Д. административного правонарушения подтверждается: рапортом УУП ОУУП и ДН ОМВД России по Актанышскому району РТ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телефонным сообщением; письменной объяснительной </w:t>
      </w:r>
      <w:r>
        <w:rPr>
          <w:rStyle w:val="CatFIOgrp16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Шамсиева Д.Д.; протоколом об административном правонарушении от 23 марта 2022 года, исследованными в суде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Шамсиев Д.Д. совершил административное правонарушение, предусмотренное статьей 19.13 КоАП РФ - заведомо ложный вызов полиции. 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ым судьей учитывается отсутствие смягчающих и отягчающих обстоятельств, связи с чем мировой судья считает возможным назначить наказание в виде штрафа.  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, мировой судья</w:t>
      </w:r>
    </w:p>
    <w:p>
      <w:pPr>
        <w:pStyle w:val="Normal"/>
        <w:spacing w:before="0" w:after="0"/>
        <w:ind w:firstLine="82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Style w:val="CatUserDefinedgrp25rplc24"/>
          <w:rFonts w:eastAsia="Times New Roman" w:cs="Times New Roman"/>
          <w:sz w:val="28"/>
          <w:szCs w:val="28"/>
          <w:lang w:val="en-US" w:bidi="en-US"/>
        </w:rPr>
        <w:t>Шамсиева Д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9.13 КоАП РФ и назначить  наказание в виде  штрафа в размере  1000 (одна тысяча) рублей. 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193010013140, УИН 0318690900000000027829167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Шамсиева Д.Д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А.Р.Мухитов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5">
    <w:name w:val="cat-UserDefined grp-25 rplc-5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UserDefinedgrp25rplc24">
    <w:name w:val="cat-UserDefined grp-25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