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47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8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Муллахмет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ллахметов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ноября 2021 года постановлением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3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ллахметов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Муллахметов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ноября 2021 года, рапортом инспектора по ИАЗ ОГИБДД ОМВД России по Актанышскому району РТ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марта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ллахметов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ллахметов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Муллахмет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67036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Муллахметова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