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1-146/2022</w:t>
      </w:r>
    </w:p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28 марта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Муллахмето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ллахметов Р.Р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6 ноября 2021 года постановлением </w:t>
      </w:r>
      <w:r>
        <w:rPr>
          <w:rStyle w:val="CatUserDefinedgrp25rplc1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в виде штрафа в размере 800 руб. за совершение административного правонарушения, предусмотренного частью 2 статьи  12.37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Муллахметовым Р.Р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правонарушения подтверждается пояснениями Муллахметова Р.Р., данными в суде, который подтвердил, что наложенного штрафа действительно своевременно не уплатил; копией постановления </w:t>
      </w:r>
      <w:r>
        <w:rPr>
          <w:rStyle w:val="CatUserDefinedgrp25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6 ноября 2021 года, рапортом инспектора по ИАЗ ОГИБДД ОМВД России по Актанышскому району РТ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16 РТ </w:t>
      </w:r>
      <w:r>
        <w:rPr>
          <w:rStyle w:val="CatPhoneNumbergrp19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2 марта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уллахметов Р.Р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Муллахметовым Р.Р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обязательных работ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4rplc24"/>
          <w:rFonts w:eastAsia="Times New Roman" w:cs="Times New Roman"/>
          <w:sz w:val="28"/>
          <w:szCs w:val="28"/>
          <w:lang w:val="en-US" w:bidi="en-US"/>
        </w:rPr>
        <w:t>Муллахмето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наказание в виде штрафа в размере 1600 (одна тысяча шестьсот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7670170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предить Муллахметова Р.Р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5rplc15">
    <w:name w:val="cat-UserDefined grp-25 rplc-15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PhoneNumbergrp19rplc19">
    <w:name w:val="cat-PhoneNumber grp-19 rplc-19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