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5-1-14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27 марта 2022 года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6.9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Мигран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Б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гранова Ф.Ф., 25 марта 2022 года в 14 часов 00 минут находясь в ГАУЗ «Актанышская центральная районная больница», расположенном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от прохождения медицинского освидетельствования на состояние наркотического опьянения при имеющихся достаточных основаниях полагать, что Мигранов Ф.Ф.  находится в состоянии наркотического опьянения (наблюдалось заторможенность реакции, нарушение речи, мышления, восприятия, неустойчивость позы), тем самым Мигранов Ф.Ф. совершил административное правонарушение, предусмотренное частью 1 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6.9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   Мигранов Ф.Ф. подтвердил, что действительно отказался от прохождения освидетельствования на состояние наркотического опьян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вина Мигранова Ф.Ф. подтверждается протоколом об административном правонарушении №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рта 2022 года, составленным в соответствии с требованиями КоАП РФ; рапортом УУП ОУУП и ДН отдела 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на физическое лицо; протоколом о направлении на медицинское освидетельствование на состояние опьянения; актом медицинского освидетельствования на состояние опьянения №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рта 2022 года; письменной объяснительной Мигранова Ф.Ф.; видеоматериалом; протоколом об административном задержании и протоколом об административном правонарушении от 25 марта 2022 года; протоколом о доставлении от 25 марта 2022 года, согласно которым Мигранов Ф.Ф. доставлен в 16.00 часов 25 марта 2022 года, исследованными в суде, исследованными в суд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атьи 26.11 КоАП РФ, считает вину Мигранов Ф.Ф. доказанно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7.02.2011 N 3-ФЗ «О полиции»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 регламентировано, что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гранова Ф.Ф. суд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АП 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мировой судья считает признание своей вины.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е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требований части 2.1 статьи 4.1 КоАП РФ, ввиду совершения Мигранова Ф.Ф. административного правонарушения в област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, отсутствия сведений о признании его больным наркоманией, суд полагает необходимым возложить на него обязанность пройти диагностику, профилактические мероприятия, а при необходимос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медицинском учреждении по месту жительств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  руководствуясь статьями 6.9, 29.10, 29.11, Кодекса РФ об административных правонарушениях,  мировой судья                                   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18rplc32"/>
          <w:rFonts w:eastAsia="Times New Roman" w:cs="Times New Roman"/>
          <w:sz w:val="28"/>
          <w:szCs w:val="28"/>
          <w:lang w:val="en-US" w:bidi="en-US"/>
        </w:rPr>
        <w:t>Мигран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 РФ и назначить  наказание в виде административного ареста сроком на 12 (двенадцать) суток с исчислением срока с 16.00 часов 25 марта 2022 года.</w:t>
      </w:r>
    </w:p>
    <w:p>
      <w:pPr>
        <w:pStyle w:val="Heading1"/>
        <w:spacing w:before="0" w:after="136"/>
        <w:ind w:firstLine="12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Возложить на Мигранова Фанзиля Фагимовича обязанность пройти диагностику и профилактические мероприятия, а при необходимос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 врача-нарколога в ГБУЗ Республиканский наркологический диспансер Минздрава РБ в течение 20 дней со дня вступления настоящего постановления в законную силу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 6.9.1 КоАП РФ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и постановлений направить в ОМВД России по Актанышскому району, отдел полиции №3 УМВД России по г.Уфа, ГБУЗ Республиканский наркологический диспансер Минздрава РБ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выполнением обязанности возложить на отдел полиции №3 УМВД России по г.Уф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15F80AB57796BFF9F442EBEFDA64CC2F29214BDB4FCA4A501A0329B63E791FB95205AB784F924D2AjDYCJ" TargetMode="External"/><Relationship Id="rId4" Type="http://schemas.openxmlformats.org/officeDocument/2006/relationships/hyperlink" Target="consultantplus://offline/ref=15F80AB57796BFF9F442EBEFDA64CC2F29214BDB4FCA4A501A0329B63E791FB95205AB784F924C20jDYEJ" TargetMode="External"/><Relationship Id="rId5" Type="http://schemas.openxmlformats.org/officeDocument/2006/relationships/hyperlink" Target="consultantplus://offline/ref=2966C3C45B5909D968A1CCAD748E79F5C396E48B27567B8AA56B20BE38808685137001AE51C32798C0QAO" TargetMode="External"/><Relationship Id="rId6" Type="http://schemas.openxmlformats.org/officeDocument/2006/relationships/hyperlink" Target="consultantplus://offline/ref=FF8010187260ECC745C85D3AA0668E4E2B76DE86DB9DDC798455B3053AFC0D9304EF4401B392EDCCQAP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