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14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4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усин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ин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дека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500 руб. за совершение административного правонарушения, предусмотренного частью 2 статьи  12.1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ин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Мусина Р.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синым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Мусина Р.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декабря 2021 года; протоколом об административном правонарушении 16 РТ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марта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син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мягчающих и отягчающих обстоятельств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Мусин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3000 (три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75923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Мусина Р.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