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143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04 апреля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Аминова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Аминова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24 марта 2022 года следует, что Аминов Ф.Д., находясь в 15 часов 20 минут 24 марта 2022 года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марта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минов Ф.Д. надлежащим образом извещался о месте и времени рассмотрения дела. Мировой судья считает возможным рассмотреть дело без участия Аминова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03 марта 2022 года; рапортам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4 марта 2022 года,  копией постановления о приводе,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Аминова Ф.Д.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Аминова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203019000140, номер счета получателя платежа 03100643000000011100; УИН 0318690900000000027758124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минова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