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4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2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уллин Н.М. 16 декабря 2021 года постановлением ИДПС ОГИБДД ОМВД России по Актанышскому району РТ подвергнут административному наказанию в виде штрафа в размере 800 руб. за совершение административного правонарушения, предусмотренного частью 1 статьи  12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уруллиным Н.М. административного правонарушения подтверждается пояснениями Нуруллина Н.М., данными в суде, который подтвердил, что наложенного штрафа действительно своевременно не уплатил;  копией постановления ИДПС ОГИБДД ОМВД России по Актанышскому району РТ от 16 декабря 2021 года, рапортом ст.ИДПС ОГИБДД ОМВД России по Актанышскому райо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уллин Н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3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2 (двое) суток с исчислением срока с 14.30 часов 22 мар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