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  5-1-14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2 марта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Нуруллина 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уруллин Н.М. 16 декабря 2021 года постановлением ИДПС ОГИБДД ОМВД России по Актанышскому району РТ подвергнут административному наказанию в виде штрафа в размере 800 руб. за совершение административного правонарушения, предусмотренного частью 1 статьи  12.37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Нуруллиным Н.М. административного правонарушения подтверждается пояснениями Нуруллина Н.М., данными в суде, который подтвердил, что наложенного штрафа действительно своевременно не уплатил;  копией постановления ИДПС ОГИБДД ОМВД России по Актанышскому району РТ от 16 декабря 2021 года, рапортом инспектора по ИАЗ ОГИБДД ОМВД России по Актанышскому району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5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марта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уруллин Н.М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смягчающих и отягчающих обстоятельств не установлено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6rplc22"/>
          <w:rFonts w:eastAsia="Times New Roman" w:cs="Times New Roman"/>
          <w:sz w:val="28"/>
          <w:szCs w:val="28"/>
          <w:lang w:val="en-US" w:bidi="en-US"/>
        </w:rPr>
        <w:t>Нуруллина 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2 (двое) суток с исчислением срока с 14.40 часов 22 мар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PhoneNumbergrp15rplc19">
    <w:name w:val="cat-PhoneNumber grp-15 rplc-19"/>
    <w:basedOn w:val="DefaultParagraphFont"/>
    <w:qFormat/>
    <w:rPr/>
  </w:style>
  <w:style w:type="character" w:styleId="CatUserDefinedgrp16rplc22">
    <w:name w:val="cat-UserDefined grp-1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