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№5-1-1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22 марта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7.27 КоАП РФ в отношении </w:t>
      </w:r>
      <w:r>
        <w:rPr>
          <w:rStyle w:val="CatUserDefinedgrp30rplc4"/>
          <w:rFonts w:eastAsia="Times New Roman" w:cs="Times New Roman"/>
          <w:sz w:val="28"/>
          <w:szCs w:val="28"/>
          <w:lang w:val="en-US" w:bidi="en-US"/>
        </w:rPr>
        <w:t>Нурлы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в 15.00 час. Нурлыев Д.Ф., тайно похитил 2 рулона соломы, 5 ц. каждый, стоимостью каждого по 1000 рублей из посевного поля расположенного вблизи д.В.Бугады Актанышского района РТ, причинив тем самым материальный ущерб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2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пояснениями Нурлыева Д.Ф., который согласен с доводами изложенных в протоколе об административном правонарушении, просил назначить штраф; рапортом УУП ОУУП и ДН ОМВД РФ по Актанышскому району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устного принятия заявления; объяснительным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урлыева Д.Ф.; протоколом осмотра происшествия с фототаблицами; распиской; справкой; протоколом об административном правонарушении от 14 мар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Нурлыева Д.Ф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лыев Д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2 статьи 7.27 КоАП РФ –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в связи с чем учитывая общественную значимость данного административного правонарушения, мировой судья считает возможным назначить в отношении Нурлыева Д.Ф. административное наказание, в пределах предусмотренной санкц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Нурлы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27140, номер счета получателя платежа 03100643000000011100; УИН 031869090000000002752951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урлыева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4">
    <w:name w:val="cat-UserDefined grp-30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A8CC09E87875D3815845968C6E1FD6DC55DE94174EC078059D9A6E3271A112FD0A783983EF92156uFF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