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  <w:tab/>
        <w:t xml:space="preserve">                         5-1-138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Актаныш                                                                         30 марта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8 КоАП РФ в отношении </w:t>
      </w:r>
      <w:r>
        <w:rPr>
          <w:rStyle w:val="CatUserDefinedgrp32rplc5"/>
          <w:rFonts w:eastAsia="Times New Roman" w:cs="Times New Roman"/>
          <w:sz w:val="27"/>
          <w:szCs w:val="27"/>
          <w:lang w:val="en-US" w:bidi="en-US"/>
        </w:rPr>
        <w:t>Гарифуллина 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марта 2022 года в 20 час. 20 мин. Гарифуллин Р.М. на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3rplc1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рифуллина Р.М. надлежащим образом извещен о месте и времени рассмотрения дела. Мировой судья считает возможным рассмотреть дело без участия Гарифуллина Р.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4rplc21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 марта 2022 года, согласно которого 16 марта 2022 года в 20 час. 20 мин. Гарифуллин Р.М. на </w:t>
      </w:r>
      <w:r>
        <w:rPr>
          <w:rStyle w:val="CatUserDefinedgrp33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FIOgrp13rplc3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3rplc3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стоянии алкогольного опьянения, освидетельствование проведено врио начальника ОГИБДД ОМВД России по Актанышскому району, Гарифуллин Р.М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и средствами, согласно которого Гарифуллин Р.М. 16 марта 2022 года в 20 час. 20 мин. отстранен от управления автомашиной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3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</w:t>
      </w:r>
      <w:r>
        <w:rPr>
          <w:rStyle w:val="CatUserDefinedgrp34rplc39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 марта 2022 года, согласно которого в отношении Гарифуллина Р.М., инспектором 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0,187 mg/L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от 16 марта 2022 года, согласно которого на основании статьи 27.13 КоАП РФ задержано транспортное средство </w:t>
      </w:r>
      <w:r>
        <w:rPr>
          <w:rStyle w:val="CatFIOgrp13rplc4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3rplc4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материалом; рапортом врио начальника ОГИБДД ОМВД России по Актанышскому району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в совокупности вышеприведенные доказательства, мировой судья считает, что Гарифуллин Р.М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Гарифуллин Р.М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Гарифуллина Р.М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2rplc53"/>
          <w:rFonts w:eastAsia="Times New Roman" w:cs="Times New Roman"/>
          <w:sz w:val="27"/>
          <w:szCs w:val="27"/>
          <w:lang w:val="en-US" w:bidi="en-US"/>
        </w:rPr>
        <w:t>Гарифуллина 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3 01 0001 140, ОКТМО 92605409, УИН 18810416222220014425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упредить Гарифуллина Р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Гарифуллину Р.М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3.1 статьи 32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 xml:space="preserve">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CarNumbergrp23rplc18">
    <w:name w:val="cat-CarNumber grp-23 rplc-18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CarNumbergrp23rplc31">
    <w:name w:val="cat-CarNumber grp-23 rplc-31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CarNumbergrp23rplc38">
    <w:name w:val="cat-CarNumber grp-23 rplc-38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CarNumbergrp23rplc46">
    <w:name w:val="cat-CarNumber grp-23 rplc-46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