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5-1-137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30 марта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28rplc5"/>
          <w:rFonts w:eastAsia="Times New Roman" w:cs="Times New Roman"/>
          <w:sz w:val="28"/>
          <w:szCs w:val="28"/>
          <w:lang w:val="en-US" w:bidi="en-US"/>
        </w:rPr>
        <w:t>Султанова И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</w:t>
      </w:r>
      <w:r>
        <w:rPr>
          <w:rStyle w:val="CatAddressgrp4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9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лтанов И.Д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7 октября 2021 года постановлением </w:t>
      </w:r>
      <w:r>
        <w:rPr>
          <w:rStyle w:val="CatUserDefinedgrp30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в виде штрафа в размере 1000 руб. за совершение административного правонарушения, предусмотренного статьей  12.6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лтанов И.Д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надлежащим образом извещался о месте и времени рассмотрения дела, в судебное заседание не явился, представил сведения, что штраф он оплатил 16 марта 2022 года, по исполнительному производству №</w:t>
      </w:r>
      <w:r>
        <w:rPr>
          <w:rStyle w:val="CatUserDefinedgrp31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 февраля 2022 года. Мировой судья считает возможным рассмотреть дело без участия Султанова И.Д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Султановым И.Д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го правонарушения подтверждается: копией постановления </w:t>
      </w:r>
      <w:r>
        <w:rPr>
          <w:rStyle w:val="CatUserDefinedgrp30rplc2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7 октября 2021 года, вступившего в законную силу 08 ноября 2021 года; протоколом об административном правонарушении 16 РТ </w:t>
      </w:r>
      <w:r>
        <w:rPr>
          <w:rStyle w:val="CatPhoneNumbergrp23rplc2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 февраля 2022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сведения Султанова И.Д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, что штраф он оплатил 16 марта 2022 года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 могут являться основанием прекращения данного дела об административном правонарушении, поскольку ранее вынесенное постановление не обжаловано и вступило в законную силу, при этом штраф в предусмотренные законом сроки  Султановым И.Д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уплачен не был, а именно в течении 60 дней со дня вступления постановления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ултанов И.Д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мягчающих и отягчающих обстоятельств судом не установлено, в связи с чем, мировой судья считает необходимым назначить наказание в виде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8rplc32"/>
          <w:rFonts w:eastAsia="Times New Roman" w:cs="Times New Roman"/>
          <w:sz w:val="28"/>
          <w:szCs w:val="28"/>
          <w:lang w:val="en-US" w:bidi="en-US"/>
        </w:rPr>
        <w:t>Султанова И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 РФ и назначить наказание в виде штрафа в размере 2000 (две тысячи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7705381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предить Султанова И.Д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5">
    <w:name w:val="cat-UserDefined grp-28 rplc-5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30rplc15">
    <w:name w:val="cat-UserDefined grp-30 rplc-15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CatUserDefinedgrp30rplc23">
    <w:name w:val="cat-UserDefined grp-30 rplc-23"/>
    <w:basedOn w:val="DefaultParagraphFont"/>
    <w:qFormat/>
    <w:rPr/>
  </w:style>
  <w:style w:type="character" w:styleId="CatPhoneNumbergrp23rplc26">
    <w:name w:val="cat-PhoneNumber grp-23 rplc-26"/>
    <w:basedOn w:val="DefaultParagraphFont"/>
    <w:qFormat/>
    <w:rPr/>
  </w:style>
  <w:style w:type="character" w:styleId="CatUserDefinedgrp28rplc32">
    <w:name w:val="cat-UserDefined grp-28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