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136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21 мар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д.7), рассмотрев дело об административном правонарушении по части 2 статьи 12.7 КоАП РФ в отношении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Янгирова 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2022 года в 14 час. 55 мин. Янгиров А.Д. будучи лишенным права управления транспортными средствами, возле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</w:t>
      </w:r>
      <w:r>
        <w:rPr>
          <w:rStyle w:val="CatCarMakeModelgrp1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казаниями Янгирова А.Д., данными в суде, который подтвердил, что действительно 11 февраля 2021 года, будучи лишенным права управления транспортными средствами, управлял автомобилем; протоколом об административном правонарушении 16 РТ №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февраля 2022 года; постановлением №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ноября 2021 года о привлечении Янгирова А.Д. по части 1 статьи 12.8 КоАП РФ, справкой врио начальника ОГИБДД ОМВД России по Актанышскому району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действиями Янгиров А.Д. совершил административное правонарушение,  предусмотренное частью 2  статьи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Янгировым А.Д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21rplc29"/>
          <w:rFonts w:eastAsia="Times New Roman" w:cs="Times New Roman"/>
          <w:sz w:val="28"/>
          <w:szCs w:val="28"/>
          <w:lang w:val="en-US" w:bidi="en-US"/>
        </w:rPr>
        <w:t>Янгирова 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 наказание в виде административного ареста сроком на 3 (трое) суток с исчислением срока с 14.15 часов 21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CarNumbergrp20rplc17">
    <w:name w:val="cat-CarNumber grp-20 rplc-17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