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13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1 мар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Янгирова 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нгиров А.Д. 15 ноября 2021 года постановлением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Янгировым А.Д. административного правонарушения подтверждается пояснениями Янгирова А.Д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ноября 2021 года, рапортом старшего инспектора  по УУП ОУУП и ДН ОМВД России по Актанышскому району РТ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февра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Янгиров А.Д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Янгировым А.Д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Янгирова 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3 (трое) суток с исчислением срока с 14.20 часов 21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