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sz w:val="28"/>
          <w:szCs w:val="28"/>
          <w:lang w:val="en-US" w:bidi="en-US"/>
        </w:rPr>
      </w:pPr>
      <w:r>
        <w:rPr>
          <w:rFonts w:eastAsia="Arial Black" w:cs="Arial Black" w:ascii="Arial Black" w:hAnsi="Arial Black"/>
          <w:b/>
          <w:bCs/>
          <w:sz w:val="28"/>
          <w:szCs w:val="28"/>
          <w:lang w:val="en-US" w:bidi="en-US"/>
        </w:rPr>
        <w:t xml:space="preserve">                    </w:t>
      </w:r>
      <w:r>
        <w:rPr>
          <w:rFonts w:eastAsia="Times New Roman" w:cs="Times New Roman"/>
          <w:sz w:val="28"/>
          <w:szCs w:val="28"/>
          <w:lang w:val="en-US" w:bidi="en-US"/>
        </w:rPr>
        <w:t>П О С Т А Н О В Л Е Н И Е                          5-1-134/2022</w:t>
      </w:r>
    </w:p>
    <w:p>
      <w:pPr>
        <w:pStyle w:val="Normal"/>
        <w:spacing w:before="0" w:after="0"/>
        <w:ind w:firstLine="720"/>
        <w:jc w:val="right"/>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рта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А.Р.Мухитов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w:t>
      </w:r>
      <w:r>
        <w:rPr>
          <w:rStyle w:val="CatUserDefinedgrp20rplc6"/>
          <w:rFonts w:eastAsia="Times New Roman" w:cs="Times New Roman"/>
          <w:sz w:val="28"/>
          <w:szCs w:val="28"/>
          <w:lang w:val="en-US" w:bidi="en-US"/>
        </w:rPr>
        <w:t>Гарипова Ф.Ф.</w:t>
      </w:r>
      <w:r>
        <w:rPr>
          <w:rFonts w:eastAsia="Times New Roman" w:cs="Times New Roman"/>
          <w:sz w:val="28"/>
          <w:szCs w:val="28"/>
          <w:lang w:val="en-US" w:bidi="en-US"/>
        </w:rPr>
        <w:t xml:space="preserve">, </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РТ,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м Энгельсского районного суда Саратовской области от 26 августа  2020 года в отношении Гарипова Ф.Ф. установлено административное ограничение в виде обязательной явки на регистрацию два раза в месяц в орган внутренних дел по месту жительства и решением Актанышского районного суда Республики Татарстан от 28 мая 2021 года установлено дополнительное административное ограничение в виде обязательной явки на регистрацию четыре раза в месяц в орган внутренних дел по месту жительства. Между тем, Гарипов Ф.Ф. 10 марта 2022 года на регистрацию не явился. Гарипов Ф.Ф. 06 апреля 2021 года был привлечен к административной ответственности по ч.1 ст.19.24 КоАП РФ. Таким образом, Гариповым Ф.Ф. допущены повторные в течение одного года совершение административного правонарушения, предусмотренного ч.1 ст.19.24 КоАП РФ, тем самым Гариповым Ф.Ф. совершено административное правонарушение по ч.3 ст.19.2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Гариповым Ф.Ф. административного правонарушения подтверждается пояснениями самого Гарипова Ф.Ф., который суду пояснил, что действительно 10 марта 2022 года на регистрацию не явился, рапортом  заместителя начальника ОУУП и ПДН ОМВД России по Актанышскому району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графика прибытия поднадзорного лица на регистрацию, регистрационного листа, решения Энгельсского районного суда Саратовской области от 26 августа 2020 года, решения Актанышского районного суда от 28 мая 2021 года, подписки, предупреждений; протоколом об административном правонарушении от 15 марта 2022 года, протоколом об административном задержании и протоколом об административном правонарушении от 15 марта 2022 года; протоколом о доставлении от 15 марта 2022 года, согласно которым Гарипов Ф.Ф. доставлен в 18.30 часов 15 марта 2022 года, исследованными в суде.</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Гарипов Ф.Ф.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ым судьей учитывается признание Гариповым Ф.Ф. вины, отсутствие смягчающих обстоятельств и наличие отягчающих обстоятельств, т.е.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UserDefinedgrp20rplc37"/>
          <w:rFonts w:eastAsia="Times New Roman" w:cs="Times New Roman"/>
          <w:sz w:val="28"/>
          <w:szCs w:val="28"/>
          <w:lang w:val="en-US" w:bidi="en-US"/>
        </w:rPr>
        <w:t>Гарипова Ф.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административного ареста сроком на 15 (пятнадцать) суток с исчислением срока с 18.30 часов 15 марта 2022 года.</w:t>
      </w:r>
    </w:p>
    <w:p>
      <w:pPr>
        <w:pStyle w:val="Normal"/>
        <w:spacing w:before="0" w:after="12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Мухитов А.Р.</w:t>
      </w:r>
    </w:p>
    <w:p>
      <w:pPr>
        <w:pStyle w:val="Normal"/>
        <w:spacing w:lineRule="auto" w:line="276" w:before="0" w:after="200"/>
        <w:ind w:firstLine="142"/>
        <w:rPr>
          <w:sz w:val="28"/>
          <w:szCs w:val="28"/>
          <w:lang w:val="en-US" w:bidi="en-US"/>
        </w:rPr>
      </w:pPr>
      <w:r>
        <w:rPr>
          <w:sz w:val="28"/>
          <w:szCs w:val="28"/>
          <w:lang w:val="en-US" w:bidi="en-US"/>
        </w:rPr>
      </w:r>
    </w:p>
    <w:p>
      <w:pPr>
        <w:pStyle w:val="Normal"/>
        <w:spacing w:before="0" w:after="0"/>
        <w:ind w:firstLine="72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6">
    <w:name w:val="cat-UserDefined grp-20 rplc-6"/>
    <w:basedOn w:val="DefaultParagraphFont"/>
    <w:qFormat/>
    <w:rPr/>
  </w:style>
  <w:style w:type="character" w:styleId="CatPassportDatagrp19rplc7">
    <w:name w:val="cat-PassportData grp-19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7rplc25">
    <w:name w:val="cat-FIO grp-17 rplc-25"/>
    <w:basedOn w:val="DefaultParagraphFont"/>
    <w:qFormat/>
    <w:rPr/>
  </w:style>
  <w:style w:type="character" w:styleId="CatUserDefinedgrp20rplc37">
    <w:name w:val="cat-UserDefined grp-20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