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6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       5-1-133/2022</w:t>
      </w:r>
    </w:p>
    <w:p>
      <w:pPr>
        <w:pStyle w:val="Normal"/>
        <w:spacing w:before="0" w:after="0"/>
        <w:ind w:firstLine="3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с. Актаныш                                                                         30 марта 2022 года</w:t>
      </w:r>
    </w:p>
    <w:p>
      <w:pPr>
        <w:pStyle w:val="Normal"/>
        <w:spacing w:before="0" w:after="0"/>
        <w:ind w:firstLine="3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 району Республики Татарстан  Мухитов А.Р. (адрес: 423740, Республика Татарстан, Актанышский район, с.Актаныш, пр.Ленина, 7), рассмотрев дело об административном правонарушении по статье 19.13 КоАП РФ в отношении </w:t>
      </w:r>
      <w:r>
        <w:rPr>
          <w:rStyle w:val="CatUserDefinedgrp25rplc9"/>
          <w:rFonts w:eastAsia="Times New Roman" w:cs="Times New Roman"/>
          <w:sz w:val="28"/>
          <w:szCs w:val="28"/>
          <w:lang w:val="en-US" w:bidi="en-US"/>
        </w:rPr>
        <w:t>Ярмиева И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РТ,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left="27" w:hanging="2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3 марта 2022 года в 20.45 час. Ярмиев И.И. находясь по адресу: РТ, </w:t>
      </w:r>
      <w:r>
        <w:rPr>
          <w:rStyle w:val="CatAddressgrp5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общил в ОМВД по Актанышскому району, заведомо ложную информацию о том, что возле магазина «Магнит» по адресу: </w:t>
      </w:r>
      <w:r>
        <w:rPr>
          <w:rStyle w:val="CatAddressgrp6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два неизвестных человека ударили его по животу, в то время как данный факт не соответствовал действительности, тем самым совершил заведомо ложный вызов специализированной службы.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АП РФ, дело об административном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Ярмиев И.И. надлежащим образом извещен о месте и времени рассмотрения дела. Мировой судья считает возможным рассмотреть дело без участия Ярмиева И.И.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Ярмиевым И.И. административного правонарушения подтверждается: рапортом УУП ОУУП и ДН ОМВД России по Актанышскому району РТ </w:t>
      </w:r>
      <w:r>
        <w:rPr>
          <w:rStyle w:val="CatFIOgrp15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телефонными сообщениями; письменной объяснительной Ярмиева И.И.; протоколом об административном правонарушении от 15 марта 2022 года, исследованными в суде.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Ярмиев И.И. совершил административное правонарушение, предусмотренное статьей 19.13 КоАП РФ - заведомо ложный вызов полиции. 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ым судьей учитывается отсутствие смягчающих и отягчающих обстоятельств, связи с чем мировой судья считает возможным назначить наказание в виде штрафа.   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АП РФ, мировой судья</w:t>
      </w:r>
    </w:p>
    <w:p>
      <w:pPr>
        <w:pStyle w:val="Normal"/>
        <w:spacing w:before="0" w:after="0"/>
        <w:ind w:firstLine="82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Style w:val="CatUserDefinedgrp25rplc34"/>
          <w:rFonts w:eastAsia="Times New Roman" w:cs="Times New Roman"/>
          <w:sz w:val="28"/>
          <w:szCs w:val="28"/>
          <w:lang w:val="en-US" w:bidi="en-US"/>
        </w:rPr>
        <w:t>Ярмиева И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19.13 КоАП РФ и назначить  наказание в виде  штрафа в размере  1500 (одна тысяча пятьсот) рублей.  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номер счета получателя платежа 03100643000000011100; КБК 73111601193010013140, УИН 0318690900000000027705347.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упредить Ярмиева И.И. 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Т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А.Р.Мухитов</w:t>
      </w:r>
    </w:p>
    <w:p>
      <w:pPr>
        <w:pStyle w:val="Normal"/>
        <w:spacing w:before="0" w:after="0"/>
        <w:ind w:firstLine="824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9">
    <w:name w:val="cat-UserDefined grp-25 rplc-9"/>
    <w:basedOn w:val="DefaultParagraphFont"/>
    <w:qFormat/>
    <w:rPr/>
  </w:style>
  <w:style w:type="character" w:styleId="CatPassportDatagrp19rplc10">
    <w:name w:val="cat-PassportData grp-19 rplc-10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5rplc18">
    <w:name w:val="cat-Address grp-5 rplc-18"/>
    <w:basedOn w:val="DefaultParagraphFont"/>
    <w:qFormat/>
    <w:rPr/>
  </w:style>
  <w:style w:type="character" w:styleId="CatAddressgrp6rplc22">
    <w:name w:val="cat-Address grp-6 rplc-22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character" w:styleId="CatUserDefinedgrp25rplc34">
    <w:name w:val="cat-UserDefined grp-25 rplc-3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15B2EA91A51B76B0DEF480F0FA86D9C1E116824B1DBED0CD0CAD25B0BBB6616855C7782A3CE63074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