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32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07 апре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Мухаметдин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в 15.45 час. Мухаметдинов И.Д.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 через систему «Глонасс 112», заведомо ложную информацию о вызове полиции, что у мужчины приступ «белой горячки» ходит по деревне с ножом, агрессивный, в то время как данный факт не соответствовал действительности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динов И.Д. надлежащим образом извещен о месте и времени рассмотрения дела. Мировой судья считает возможным рассмотреть дело без участия Мухаметдинова И.Д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И.Д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письменной объяснительной Мухаметдинова И.Д.; протоколом об административном правонарушении от 14 мар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хаметдинов И.Д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Мухаметдин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639512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динова И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