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№5-1-12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Султанова 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января 2022 года, примерно в 23.45 часов Султанов Д.Г., находясь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й несколько ударов рукой в область ее головы, в результате которого последняя, согласно заключения эксперта №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 телесные повреждения в виде гематом левой скуловой, левой параорбитальной, левой нижнечелюстной областей, правого предплечья, кисти, которые вреда здоровью не причинили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ултановым Д.Г. административного правонарушения подтверждается показаниями Султанова Д.Г., который  подтвердил, что причинил физическую боль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начальника группы дознания ОМВД России по Актанышскому району РТ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ыделении материалов из уголовного дела; телефонным сообщением; заявлением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мотра места происшествия с фототоблицами; заключением эксперта №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января 2022 года; протоколами допросов потерпевшей, свидетеля,  подозреваемого; письменной объяснительной Султанова Д.Г.; протоколом об административном правонарушении от 10 марта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Султанова Д.Г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Султановым Д.Г. своей вины, смягчающих и отягчающих обстоятельств судом не установлено, в связи с чем, мировой судья считает необходимым назначить наказание в виде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Султанова 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737423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ултанова Д.Г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