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№5-1-128/2022</w:t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Фасхиевой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ноября 2021 года в 15.25 час. Фасхиева Р.А. находясь возле дороги дома по адресу: РТ,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ла ногами несколько ударов в область его обеих ног и вблизи паха, причинив тем самым физическую боль и согласно заключения эксперта №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ены телесные повреждения в виде ссадины правой голени, которые вреда здоровью не причинил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Фасхиева Р.А. вину не признала, указав, что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е повреждения не наносила, указав, что он всегда ходит  за ней и преследует ее постоян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дтвердил, что действительно Фасхиева Р.А. причинила ему физическую боль, при этом он указал, что его право ходить, где хочет и когда хочет, а также что преследование законом не кар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 привлекаемого к административной ответственности, потерпевшей и изучив материалы дела, мировой судья считает вину Фасхиевой Р.А.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Фасхиевой Р.А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ям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Фасхиевой Р.А., Фасхиевой Р.А.; определением №</w:t>
      </w:r>
      <w:r>
        <w:rPr>
          <w:rStyle w:val="CatUserDefinedgrp34rplc3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азе в возбуждении дела об административном правонарушении; требованием заместителя прокурора Актанышского района РТ об устранении нарушений федерального законодательства; рапортом ст. инспектора направления ИАЗ ОМВД России по Актанышскому району РТ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заключением эксперта №</w:t>
      </w:r>
      <w:r>
        <w:rPr>
          <w:rStyle w:val="CatUserDefinedgrp33rplc3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февраля 2022 года; протоколом об административном правонарушении от 22 февраля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доводы Фасхиевой Р.А. не могут являться основанием для прекращения дела об административном правонарушении и освобождения лица от ответственности, мировой судья расценивает данные утверждения как защитную позицию, поскольку они опровергаются совокупностью исследованных в судебном заседании доказательствами, поэтому относится к ним критичес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Фасхиевой Р.А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, смягчающих и отягчающих обстоятельств судом не установлено, в связи с чем, мировой судья считает возможным назначить наказание в виде административного штрафа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асхиеву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737173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Фасхиеву Р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155CF807DDA30E4D6D9F5697187BA7D5289C68C2866BC5E6D0D9B14306111E0E2F4AB839FF364BFb7K" TargetMode="External"/><Relationship Id="rId3" Type="http://schemas.openxmlformats.org/officeDocument/2006/relationships/hyperlink" Target="consultantplus://offline/ref=A8A155CF807DDA30E4D6D9F5697187BA7D5289C68C2866BC5E6D0D9B14306111E0E2F4AB8A9EBFb2K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