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127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23 мар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Валиева К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марта 2022 года в 16.55 час. Валиев К.Р. находясь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л через систему «Глонасс 112», заведомо ложную информацию о вызове полиции, что заблудился в лесу с племянником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лет в лесу Алтайского края, в то время как данный факт не соответствовал действительности, тем самым совершил заведомо ложный вызов сотрудников полици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иев К.Р. в судебном заседании вину признал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Валиевым К.Р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письменной объяснительной Валиева К.Р.; протоколом об административном правонарушении от 09 марта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алиев К.Р. совершил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Валиева К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АП РФ и назначить  наказание в виде  штрафа в размере  1000 (одна тысяча) рублей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754632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Валиева К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